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К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ей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глава Орич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ОЛОБОВ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ричев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РЕБТ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Оричев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КАК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rPr/>
            </w:pPr>
            <w:r>
              <w:rPr/>
              <w:t>Ларис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района, начальник </w:t>
            </w:r>
            <w:r>
              <w:rPr>
                <w:shd w:fill="FFFFFF" w:val="clear"/>
              </w:rPr>
              <w:t>муниципального казенного учреждения управления образования Оричевского района Кировской области</w:t>
            </w:r>
            <w:r>
              <w:rPr/>
              <w:t xml:space="preserve"> (по согласованию)</w:t>
            </w:r>
          </w:p>
        </w:tc>
      </w:tr>
      <w:tr>
        <w:trPr>
          <w:trHeight w:val="14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ЗУБАРЕ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-сударственного казенного учреждения Центра занятости населения Орич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ХАЧ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68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первый заместитель главы администрации Оричевского района, начальник управления муниципальной собственностью администрации Орич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Ё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ричев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БАСТОВА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УРАВЛЁВА</w:t>
            </w:r>
          </w:p>
          <w:p>
            <w:pPr>
              <w:pStyle w:val="Normal"/>
              <w:rPr/>
            </w:pPr>
            <w:r>
              <w:rPr/>
              <w:t>Маргарита Вале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сихиатр поликлинического отделения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отдела Кировского областного государственного казенного учреждения Центра занятости населения Орич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Анжелик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АРОВА</w:t>
            </w:r>
          </w:p>
          <w:p>
            <w:pPr>
              <w:pStyle w:val="Normal"/>
              <w:jc w:val="both"/>
              <w:rPr/>
            </w:pPr>
            <w:r>
              <w:rPr/>
              <w:t>Ул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shd w:fill="FFFFFF" w:val="clear"/>
              </w:rPr>
              <w:t>муниципального казенного учреждения управления образования Оричевского района Кировской области</w:t>
            </w:r>
            <w:r>
              <w:rPr/>
              <w:t xml:space="preserve"> по организационным и правовым вопроса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27:00Z</dcterms:created>
  <dc:creator>WS-1-423-5</dc:creator>
  <dc:description/>
  <cp:keywords/>
  <dc:language>en-US</dc:language>
  <cp:lastModifiedBy>Любовь В. Кузнецова</cp:lastModifiedBy>
  <cp:lastPrinted>2022-09-05T16:58:00Z</cp:lastPrinted>
  <dcterms:modified xsi:type="dcterms:W3CDTF">2022-09-29T07:04:00Z</dcterms:modified>
  <cp:revision>123</cp:revision>
  <dc:subject/>
  <dc:title>УТВЕРЖДЕН</dc:title>
</cp:coreProperties>
</file>